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трудничестве в области подготовки кадров высшей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Оренбург                                                    «____» _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«Объединенная дирекция государственных природных заповедников «Оренбургский» и «Шайтан-Тау», именуемое в дальнейшем «</w:t>
      </w:r>
      <w:r>
        <w:rPr>
          <w:b/>
          <w:sz w:val="28"/>
          <w:szCs w:val="28"/>
        </w:rPr>
        <w:t>Заповедник</w:t>
      </w:r>
      <w:r>
        <w:rPr>
          <w:sz w:val="28"/>
          <w:szCs w:val="28"/>
        </w:rPr>
        <w:t>», в лице директора Бакировой Рафили Талгатовны, действующей на основании Устава, с одной стороны, и ________________________________________________, именуемое в дальнейшем «________», в лице _____________, действующего на основании (</w:t>
      </w:r>
      <w:r>
        <w:rPr>
          <w:i/>
          <w:iCs/>
          <w:color w:val="FF0000"/>
          <w:sz w:val="28"/>
          <w:szCs w:val="28"/>
        </w:rPr>
        <w:t>Устава, Положения, доверенности и других документов, подтверждающих полномочия должностного лица Института заключать настоящий Договор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, с другой стороны, заключили настоящий договор о нижеследующем: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1. По настоящему договору ________ направляет студентов для прохождения ими производственной/ или учебной практики в заповедник, целью которой является _______________________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езультатом сотрудничества по настоящему договору будет являться</w:t>
      </w:r>
      <w:r>
        <w:rPr>
          <w:bCs/>
          <w:sz w:val="28"/>
          <w:szCs w:val="28"/>
        </w:rPr>
        <w:t xml:space="preserve"> научная и (или) научно-техническая продукция, в том числ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1.2.1. Первичные данные, собранные в результате проведения практи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1.2.2. Первичная научная продукция, образовавшаяся в процессе НИР на бумажных, магнитных и иных носителях: тематические картотеки, дневники, гербарные описания, планы, карты, чертежи, схемы, рисунки и др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1.2.3. Отчеты по результатам практики, базирующиеся на данных, собранных на территории заповедник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1.2.4. Публикации по результатам практики, дипломные и курсовые рабо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5. Научно-методические разработки и научно-практические рекомендации по охране природы, рациональному природопользованию и экологическому просвещ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6. Научные коллекции, гербарные сборы, музейные экспозиции, а также фото, видео, аудиоматериалы.</w:t>
      </w:r>
    </w:p>
    <w:p>
      <w:pPr>
        <w:pStyle w:val="Heading1"/>
        <w:tabs>
          <w:tab w:val="clear" w:pos="708"/>
          <w:tab w:val="left" w:pos="851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рава и обязанности сторон</w:t>
      </w:r>
    </w:p>
    <w:p>
      <w:pPr>
        <w:pStyle w:val="Subtitle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1. Заповедни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редоставляет _______________ право нахождения на охраняемой территории для проведения практики студентов по утвержденным в установленном порядке программам и планам, являющихся неотъемлемой частью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2.1.2. Оказывает консультационные услуги и предоставляет преподавателям и студентам </w:t>
      </w:r>
      <w:r>
        <w:rPr>
          <w:b/>
          <w:sz w:val="28"/>
          <w:szCs w:val="28"/>
        </w:rPr>
        <w:t xml:space="preserve">_______________ </w:t>
      </w:r>
      <w:r>
        <w:rPr>
          <w:sz w:val="28"/>
          <w:szCs w:val="28"/>
        </w:rPr>
        <w:t xml:space="preserve">возможность использования в учебных целях картографических, фондовых и архивных материалов </w:t>
      </w:r>
      <w:r>
        <w:rPr>
          <w:b/>
          <w:sz w:val="28"/>
          <w:szCs w:val="28"/>
        </w:rPr>
        <w:t>Заповедни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2.1.3. Обеспечивает сохранение авторских прав на результаты сотрудничества по настоящему договору (ст. 1228 Гражданского Кодекса РФ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4. Н</w:t>
      </w:r>
      <w:r>
        <w:rPr>
          <w:sz w:val="28"/>
          <w:szCs w:val="28"/>
        </w:rPr>
        <w:t xml:space="preserve">е вправе без согласования с </w:t>
      </w:r>
      <w:r>
        <w:rPr>
          <w:b/>
          <w:sz w:val="28"/>
          <w:szCs w:val="28"/>
        </w:rPr>
        <w:t>_____________</w:t>
      </w:r>
      <w:r>
        <w:rPr>
          <w:sz w:val="28"/>
          <w:szCs w:val="28"/>
        </w:rPr>
        <w:t xml:space="preserve"> использовать символику ________________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Разрешает </w:t>
      </w:r>
      <w:r>
        <w:rPr>
          <w:b/>
          <w:sz w:val="28"/>
          <w:szCs w:val="28"/>
        </w:rPr>
        <w:t>___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и проведение практики студентов на </w:t>
      </w:r>
      <w:r>
        <w:rPr>
          <w:bCs/>
          <w:sz w:val="28"/>
          <w:szCs w:val="28"/>
        </w:rPr>
        <w:t>территории</w:t>
      </w:r>
      <w:r>
        <w:rPr>
          <w:sz w:val="28"/>
          <w:szCs w:val="28"/>
        </w:rPr>
        <w:t xml:space="preserve"> заповедника в форме выдачи соответствующего письменного документа с указанием согласованного маршрута, мест размещения, периода нахождения на </w:t>
      </w:r>
      <w:r>
        <w:rPr>
          <w:bCs/>
          <w:sz w:val="28"/>
          <w:szCs w:val="28"/>
        </w:rPr>
        <w:t>территории</w:t>
      </w:r>
      <w:r>
        <w:rPr>
          <w:sz w:val="28"/>
          <w:szCs w:val="28"/>
        </w:rPr>
        <w:t xml:space="preserve">, количества и поименный список людей, которые будут находиться на </w:t>
      </w:r>
      <w:r>
        <w:rPr>
          <w:bCs/>
          <w:sz w:val="28"/>
          <w:szCs w:val="28"/>
        </w:rPr>
        <w:t>территории</w:t>
      </w:r>
      <w:r>
        <w:rPr>
          <w:sz w:val="28"/>
          <w:szCs w:val="28"/>
        </w:rPr>
        <w:t xml:space="preserve"> на условиях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2.1.6. Проводит инструктаж по технике безопасности, противопожарной безопасности, соблюдению режима особо охраняемой природной территории при нахождении </w:t>
      </w:r>
      <w:r>
        <w:rPr>
          <w:bCs/>
          <w:sz w:val="28"/>
          <w:szCs w:val="28"/>
        </w:rPr>
        <w:t>преподавателей и студен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</w:t>
      </w:r>
      <w:r>
        <w:rPr>
          <w:sz w:val="28"/>
          <w:szCs w:val="28"/>
        </w:rPr>
        <w:t xml:space="preserve"> на территории заповедника во время проведения полевых рабо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2.1.7. В чрезвычайных ситуациях организовывает экстренную помощь </w:t>
      </w:r>
      <w:r>
        <w:rPr>
          <w:bCs/>
          <w:sz w:val="28"/>
          <w:szCs w:val="28"/>
        </w:rPr>
        <w:t>преподавателям</w:t>
      </w:r>
      <w:r>
        <w:rPr>
          <w:sz w:val="28"/>
          <w:szCs w:val="28"/>
        </w:rPr>
        <w:t xml:space="preserve"> и студентам/школьникам </w:t>
      </w:r>
      <w:r>
        <w:rPr>
          <w:b/>
          <w:sz w:val="28"/>
          <w:szCs w:val="28"/>
        </w:rPr>
        <w:t>____________</w:t>
      </w:r>
      <w:r>
        <w:rPr>
          <w:sz w:val="28"/>
          <w:szCs w:val="28"/>
        </w:rPr>
        <w:t xml:space="preserve"> всеми имеющимися собственными средствами и с привлечением сторонних организац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2.1.8. Осуществляет, по возможности, доставку </w:t>
      </w:r>
      <w:r>
        <w:rPr>
          <w:bCs/>
          <w:sz w:val="28"/>
          <w:szCs w:val="28"/>
        </w:rPr>
        <w:t xml:space="preserve">преподавателей </w:t>
      </w:r>
      <w:r>
        <w:rPr>
          <w:sz w:val="28"/>
          <w:szCs w:val="28"/>
        </w:rPr>
        <w:t xml:space="preserve">и студентов </w:t>
      </w:r>
      <w:r>
        <w:rPr>
          <w:b/>
          <w:sz w:val="28"/>
          <w:szCs w:val="28"/>
        </w:rPr>
        <w:t>________________</w:t>
      </w:r>
      <w:r>
        <w:rPr>
          <w:sz w:val="28"/>
          <w:szCs w:val="28"/>
        </w:rPr>
        <w:t xml:space="preserve"> на территорию заповедника попутными рейс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2.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В установленном порядке согласовывает программы и планы практики студ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2.2.2. Согласовывает с </w:t>
      </w:r>
      <w:r>
        <w:rPr>
          <w:b/>
          <w:sz w:val="28"/>
          <w:szCs w:val="28"/>
        </w:rPr>
        <w:t>Заповедником</w:t>
      </w:r>
      <w:r>
        <w:rPr>
          <w:sz w:val="28"/>
          <w:szCs w:val="28"/>
        </w:rPr>
        <w:t xml:space="preserve"> работы, предусматривающие изъятие из природной среды объектов животного и растительного мира, нарушение почвенного покрова, сбор зоологических, ботанических, минералогических и иных коллекций, кроме предусмотренных тематикой и планами научных исследований в заповеднике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2.2.3. Обеспечивает выполнение предусмотренных утвержденной программой работ в соответствии с календарным планом и графико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Выделяет в качестве руководителей практики студентов квалифицированных преподавателей, на которых возлагается полная ответственность за прохождение практи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Своевременно оформляет в </w:t>
      </w:r>
      <w:r>
        <w:rPr>
          <w:b/>
          <w:sz w:val="28"/>
          <w:szCs w:val="28"/>
        </w:rPr>
        <w:t>Заповеднике</w:t>
      </w:r>
      <w:r>
        <w:rPr>
          <w:sz w:val="28"/>
          <w:szCs w:val="28"/>
        </w:rPr>
        <w:t xml:space="preserve"> разрешительные документы с указанием места и сроков проведения практики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оведник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Самостоятельно и своевременно оформляет разрешительные документы  на пребывание и деятельность в приграничной зон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Предоставляет </w:t>
      </w:r>
      <w:r>
        <w:rPr>
          <w:b/>
          <w:sz w:val="28"/>
          <w:szCs w:val="28"/>
        </w:rPr>
        <w:t>Заповеднику</w:t>
      </w:r>
      <w:r>
        <w:rPr>
          <w:sz w:val="28"/>
          <w:szCs w:val="28"/>
        </w:rPr>
        <w:t xml:space="preserve"> годовой отчёт с приложением предусмотренных договором первичных материалов в распечатанном виде и на магнитном носителе  </w:t>
      </w:r>
      <w:r>
        <w:rPr>
          <w:b/>
          <w:sz w:val="28"/>
          <w:szCs w:val="28"/>
        </w:rPr>
        <w:t xml:space="preserve">не позднее 20 декабря </w:t>
      </w:r>
      <w:r>
        <w:rPr>
          <w:sz w:val="28"/>
          <w:szCs w:val="28"/>
        </w:rPr>
        <w:t>текущего год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Предоставляет </w:t>
      </w:r>
      <w:r>
        <w:rPr>
          <w:b/>
          <w:sz w:val="28"/>
          <w:szCs w:val="28"/>
        </w:rPr>
        <w:t>Заповеднику</w:t>
      </w:r>
      <w:r>
        <w:rPr>
          <w:sz w:val="28"/>
          <w:szCs w:val="28"/>
        </w:rPr>
        <w:t xml:space="preserve"> копии публикаций, вышедших на основе материалов, собранных на территории заповедник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 Обеспечивает выполнение всех требований </w:t>
      </w:r>
      <w:r>
        <w:rPr>
          <w:b/>
          <w:sz w:val="28"/>
          <w:szCs w:val="28"/>
        </w:rPr>
        <w:t>Заповедника</w:t>
      </w:r>
      <w:r>
        <w:rPr>
          <w:sz w:val="28"/>
          <w:szCs w:val="28"/>
        </w:rPr>
        <w:t xml:space="preserve">, касающихся соблюдения режима особой охраны, техники безопасности и противопожарной безопасности во время работы преподавателей и студентов/школьников   </w:t>
      </w: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 xml:space="preserve">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оведник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0. Обязан при передвижении по территории заповедника строго придерживаться согласованного маршрута, в точности выполнять все законные требования сопровождающего работника </w:t>
      </w:r>
      <w:r>
        <w:rPr>
          <w:b/>
          <w:bCs/>
          <w:sz w:val="28"/>
          <w:szCs w:val="28"/>
        </w:rPr>
        <w:t>Заповедни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1. В случае необходимости использования имущества </w:t>
      </w:r>
      <w:r>
        <w:rPr>
          <w:b/>
          <w:bCs/>
          <w:sz w:val="28"/>
          <w:szCs w:val="28"/>
        </w:rPr>
        <w:t>Заповедника</w:t>
      </w:r>
      <w:r>
        <w:rPr>
          <w:sz w:val="28"/>
          <w:szCs w:val="28"/>
        </w:rPr>
        <w:t xml:space="preserve"> в целях исполнения настоящего Договора, заключает отдельный договор (договоры) о порядке использования такого имущества. Имуществом по указанному договору могут быть объекты недвижимости, оборудование, инвентарь и прочее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2. Осуществляет, по возможности, доставку сотрудников и грузов </w:t>
      </w:r>
      <w:r>
        <w:rPr>
          <w:b/>
          <w:sz w:val="28"/>
          <w:szCs w:val="28"/>
        </w:rPr>
        <w:t xml:space="preserve">Заповедника </w:t>
      </w:r>
      <w:r>
        <w:rPr>
          <w:sz w:val="28"/>
          <w:szCs w:val="28"/>
        </w:rPr>
        <w:t>на территорию заповедника попутными рейсам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3. Не вправе без согласования с </w:t>
      </w:r>
      <w:r>
        <w:rPr>
          <w:b/>
          <w:bCs/>
          <w:sz w:val="28"/>
          <w:szCs w:val="28"/>
        </w:rPr>
        <w:t>Заповедником</w:t>
      </w:r>
      <w:r>
        <w:rPr>
          <w:sz w:val="28"/>
          <w:szCs w:val="28"/>
        </w:rPr>
        <w:t xml:space="preserve"> использовать символику </w:t>
      </w:r>
      <w:r>
        <w:rPr>
          <w:b/>
          <w:sz w:val="28"/>
          <w:szCs w:val="28"/>
        </w:rPr>
        <w:t>Заповедника</w:t>
      </w: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851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ординация и результаты деятельности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Программа практики студентов разрабатывается </w:t>
      </w:r>
      <w:r>
        <w:rPr>
          <w:bCs/>
          <w:sz w:val="28"/>
          <w:szCs w:val="28"/>
        </w:rPr>
        <w:t xml:space="preserve">преподавателями </w:t>
      </w:r>
      <w:r>
        <w:rPr>
          <w:sz w:val="28"/>
          <w:szCs w:val="28"/>
        </w:rPr>
        <w:t xml:space="preserve">_______________  и согласовывается директором </w:t>
      </w:r>
      <w:r>
        <w:rPr>
          <w:b/>
          <w:sz w:val="28"/>
          <w:szCs w:val="28"/>
        </w:rPr>
        <w:t>Заповедни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3.2. В целях повышения эффективности выполнения данного Договора</w:t>
      </w:r>
      <w:r>
        <w:rPr>
          <w:b/>
          <w:sz w:val="28"/>
          <w:szCs w:val="28"/>
        </w:rPr>
        <w:t xml:space="preserve"> Заповедник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_____________</w:t>
      </w:r>
      <w:r>
        <w:rPr>
          <w:sz w:val="28"/>
          <w:szCs w:val="28"/>
        </w:rPr>
        <w:t xml:space="preserve"> согласовывают кандидатуры сотрудников, в функции которых входит координация совместной деятельности сторон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3. Лицами, ответственными за координацию действий по исполнению настоящего договора, являю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Заповедник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а Ольга Владимировна, заместитель директора по научной работе, телефон: (3532) 47-53-64.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orenzap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au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b/>
          <w:sz w:val="28"/>
          <w:szCs w:val="28"/>
        </w:rPr>
        <w:t>от ____________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  тел. ____________________________. Адрес электронной почты: 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тветственных лиц стороны немедленно сообщают об этом друг другу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зультаты исследований, полученные преподавателями и студентами ________ при работе на территории заповедника, либо при работе с отобранными на территории заповедника пробами, могут по согласованию с </w:t>
      </w: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использоваться сотрудниками </w:t>
      </w:r>
      <w:r>
        <w:rPr>
          <w:b/>
          <w:sz w:val="28"/>
          <w:szCs w:val="28"/>
        </w:rPr>
        <w:t>Заповедника</w:t>
      </w:r>
      <w:r>
        <w:rPr>
          <w:sz w:val="28"/>
          <w:szCs w:val="28"/>
        </w:rPr>
        <w:t xml:space="preserve"> с сохранением авторских прав (ст. 1228, 1233 Гражданского Кодекса РФ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езультаты исследований, полученные преподавателями и студентами ________на территории заповед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выполнения данного договора, могут свободно использоваться ими для подготовки научных публикаций, докладов, лекций, научно-просветительской и культур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Использование научных данных и материалов, собранных сотрудниками или иными специалистами </w:t>
      </w:r>
      <w:r>
        <w:rPr>
          <w:b/>
          <w:sz w:val="28"/>
          <w:szCs w:val="28"/>
        </w:rPr>
        <w:t>Заповедника</w:t>
      </w:r>
      <w:r>
        <w:rPr>
          <w:sz w:val="28"/>
          <w:szCs w:val="28"/>
        </w:rPr>
        <w:t xml:space="preserve">, по согласованию с </w:t>
      </w:r>
      <w:r>
        <w:rPr>
          <w:b/>
          <w:sz w:val="28"/>
          <w:szCs w:val="28"/>
        </w:rPr>
        <w:t>Заповедником</w:t>
      </w:r>
      <w:r>
        <w:rPr>
          <w:sz w:val="28"/>
          <w:szCs w:val="28"/>
        </w:rPr>
        <w:t xml:space="preserve"> могут использоваться преподавателями и студентами </w:t>
      </w: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с сохранением авторских прав работников </w:t>
      </w:r>
      <w:r>
        <w:rPr>
          <w:b/>
          <w:sz w:val="28"/>
          <w:szCs w:val="28"/>
        </w:rPr>
        <w:t>Заповедни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иды и тематика работ, осуществляемых преподавателями и студентами ________ на территории заповедника, не вошедшие в утвержденную программу и ежегодный план работ, оформляются дополнительно.</w:t>
      </w:r>
    </w:p>
    <w:p>
      <w:pPr>
        <w:pStyle w:val="Heading1"/>
        <w:tabs>
          <w:tab w:val="clear" w:pos="708"/>
          <w:tab w:val="left" w:pos="851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Взаиморасчёты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Все расходы, связанные с работами по выполнению своих программ, каждая сторона несёт самостоятельно. В случае заключения совместных Программ участие сторон в их финансировании оговаривается отдельно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рава сторон на результаты работы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и совместном выполнении работ сотрудниками договаривающихся сторон, право на использование результатов исследований имеют обе договаривающиеся стороны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ава, обязанности и ответственность сторон в отношении объектов интеллектуальной собственности и иных результатов интеллектуальной деятельности, созданных и используемых в ходе выполнения настоящего договора, определяются действующим законодательством РФ. При этом исключительные права принадлежат Российской Федерации, от имени которой выступают </w:t>
      </w:r>
      <w:r>
        <w:rPr>
          <w:b/>
          <w:sz w:val="28"/>
          <w:szCs w:val="28"/>
        </w:rPr>
        <w:t xml:space="preserve">Заповедник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851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Срок действия договора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Настоящий договор заключен с «____» ____________20__ г. по «____» ___________ 20__ г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 Договор вступает в силу с момента подписания его обеими сторонами.</w:t>
      </w:r>
    </w:p>
    <w:p>
      <w:pPr>
        <w:pStyle w:val="Heading1"/>
        <w:tabs>
          <w:tab w:val="clear" w:pos="708"/>
          <w:tab w:val="left" w:pos="851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Расторжение и изменение договор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 Изменение и расторжение настоящего договора возможно в связи с принятием новых нормативно-правовых актов или изменением действующего законодательства, влияющих на выполнение условий настоящего договора, по соглашению сторон, а также в иных случаях, в порядке действующего российско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2. Соглашение об изменении или досрочном расторжении настоящего договора совершается в письменной форме и является неотъемлемой частью настоящего договора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Договор может быть расторгнут досрочно по соглашению сторон в письменной форме или в одностороннем порядке по инициативе одной из сторон при условии уведомления другой стороны не менее чем за 3 месяца до предполагаемой даты расторжени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7.4. </w:t>
      </w:r>
      <w:r>
        <w:rPr>
          <w:b/>
          <w:sz w:val="28"/>
          <w:szCs w:val="28"/>
        </w:rPr>
        <w:t>Заповедник</w:t>
      </w:r>
      <w:r>
        <w:rPr>
          <w:sz w:val="28"/>
          <w:szCs w:val="28"/>
        </w:rPr>
        <w:t xml:space="preserve"> в одностороннем порядке может расторгнуть договор в случае нарушения другой стороной условий договора, а именно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- нарушения режима особой охраны и техники безопасности при проведении научных исследований на территории заповедник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 нарушения правил пожарной безопасност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- изъятия из природной среды объектов животного и растительного мира, нарушение почвенного покрова, сбор зоологических, ботанических, минералогических и иных коллекций без согласования с </w:t>
      </w:r>
      <w:r>
        <w:rPr>
          <w:b/>
          <w:sz w:val="28"/>
          <w:szCs w:val="28"/>
        </w:rPr>
        <w:t>Заповедник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 непредставления отчета о проведенной работе с приложением предусмотренных договором первичных материалов в распечатанном виде и на магнитном носителе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 непредставления копий публикаций, курсовых, дипломных работ, вышедших на основе материалов, собранных на территории заповедника, а также диссертаций, авторефератов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 несоблюдения норм научной этики.</w:t>
      </w:r>
    </w:p>
    <w:p>
      <w:pPr>
        <w:pStyle w:val="Heading1"/>
        <w:tabs>
          <w:tab w:val="clear" w:pos="708"/>
          <w:tab w:val="left" w:pos="851" w:leader="none"/>
          <w:tab w:val="left" w:pos="2694" w:leader="none"/>
          <w:tab w:val="left" w:pos="2977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  <w:tab w:val="left" w:pos="2694" w:leader="none"/>
          <w:tab w:val="left" w:pos="2977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2. Все Приложения к настоящему договору, подписанные сторонами одновременно с настоящим договором или позже являются его неотъемлемой частью.</w:t>
      </w:r>
    </w:p>
    <w:p>
      <w:pPr>
        <w:pStyle w:val="Heading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r>
        <w:br w:type="page"/>
      </w:r>
    </w:p>
    <w:p>
      <w:pPr>
        <w:pStyle w:val="Heading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/>
        <w:t>. Адреса и подписи сторон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820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ВЕДНИК</w:t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едеральное государственное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диненная дирекция государственных природных заповедников «Оренбургский» и «Шайтан-Тау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460023,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ул. Магистральная, 9.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460001, г. Оренбург, ул. Донецкая, 2/2.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. 47-52-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zapoved</w:t>
              </w:r>
              <w:r>
                <w:rPr>
                  <w:rStyle w:val="InternetLink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orb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Cs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orenzap</w:t>
              </w:r>
              <w:r>
                <w:rPr>
                  <w:rStyle w:val="InternetLink"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nauka</w:t>
              </w:r>
              <w:r>
                <w:rPr>
                  <w:rStyle w:val="InternetLink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767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Заповедники «Оренбуржья»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Р.Т. Бакир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по подготовке плановой докумен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Программа практики студен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рограммы должен соответствовать ГОСТу 9327; распечатан на одной стороне листа белой бумаги формата А4 через одинарный интервал. Цвет шрифта черный, кегль 14. Полужирный шрифт не применяется. Текст печатается, соблюдая следующие размеры полей: правое - 10 мм, верхнее и нижнее - 20 мм, левое - 30 мм. Образец оформления титульного листа приведен в </w:t>
      </w:r>
      <w:r>
        <w:rPr>
          <w:sz w:val="28"/>
          <w:szCs w:val="28"/>
          <w:u w:val="single"/>
        </w:rPr>
        <w:t>приложении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ДОКУМЕНТ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исследований должна содержать следующие разделы: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ма практики.   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снование проведения практики в заповеднике. В данном разделе отражается актуальность темы исследований, её новизна, встречаемость и опыт подобных исследований в отечественной и зарубежной литературе, данные о проведении аналогичных работ на территории заповедника другими исследователями.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ли и за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тодика проведения практики. В данном разделе приводится подробное описание методов исследования, используемых приборов и инструментов с указанием возможного негативного влияния на окружающую сред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Календарный план работ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к Программе исследований должны прилагаться разрешения на проведение работ, в том числе разрешения на добывание редких видов и видов, занесенных в Красную Книгу РФ и региональные Красные Книг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">
    <w:name w:val="Знак Char Char Знак Знак Знак Знак Знак Знак1 Знак Char Char 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zap_nauka@mail.ru" TargetMode="External"/><Relationship Id="rId3" Type="http://schemas.openxmlformats.org/officeDocument/2006/relationships/hyperlink" Target="mailto:zapoved@mail.orb.ru" TargetMode="External"/><Relationship Id="rId4" Type="http://schemas.openxmlformats.org/officeDocument/2006/relationships/hyperlink" Target="mailto:orenzap_nauk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6:00Z</dcterms:created>
  <dc:creator>Деканат ЕстФак</dc:creator>
  <dc:description/>
  <cp:keywords/>
  <dc:language>en-US</dc:language>
  <cp:lastModifiedBy>Nauka</cp:lastModifiedBy>
  <cp:lastPrinted>2010-04-22T08:09:00Z</cp:lastPrinted>
  <dcterms:modified xsi:type="dcterms:W3CDTF">2015-01-15T09:37:00Z</dcterms:modified>
  <cp:revision>10</cp:revision>
  <dc:subject/>
  <dc:title>«УТВЕРЖДАЮ»</dc:title>
</cp:coreProperties>
</file>